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>
          <w:trHeight w:val="1162" w:hRule="atLeast"/>
        </w:trPr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</w:t>
            </w:r>
            <w:bookmarkEnd w:id="0"/>
          </w:p>
          <w:p>
            <w:pPr>
              <w:pStyle w:val="Normal"/>
              <w:ind w:right="169" w:hanging="0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20 октября 2024 года</w:t>
      </w:r>
    </w:p>
    <w:tbl>
      <w:tblPr>
        <w:tblW w:w="11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0"/>
        <w:gridCol w:w="739"/>
        <w:gridCol w:w="805"/>
        <w:gridCol w:w="526"/>
        <w:gridCol w:w="974"/>
        <w:gridCol w:w="548"/>
        <w:gridCol w:w="142"/>
        <w:gridCol w:w="4378"/>
        <w:gridCol w:w="61"/>
        <w:gridCol w:w="290"/>
      </w:tblGrid>
      <w:tr>
        <w:trPr>
          <w:trHeight w:val="411" w:hRule="atLeas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ЗАЯВКА НА ВНЕСЕНИЕ ИНФОРМАЦИИ В КАТАЛ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Style25"/>
              <w:shd w:fill="CCC0D9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ПАКЕТ УЧАСТНИКА ВЫСТАВКИ «JUNWEX ЛУЧШИЕ УКРАШЕНИЯ В РОССИИ» </w:t>
              <w:br/>
              <w:t>входит размещение информации об экспоненте:</w:t>
            </w:r>
          </w:p>
          <w:p>
            <w:pPr>
              <w:pStyle w:val="Style25"/>
              <w:numPr>
                <w:ilvl w:val="0"/>
                <w:numId w:val="2"/>
              </w:numPr>
              <w:shd w:fill="CCC0D9" w:val="clear"/>
              <w:spacing w:before="120" w:after="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знакомительной статье об участниках и представляемой ими продукции в журнале-путеводителе по выставке «Лучшие украшения в России» (краткое описание и фото).</w:t>
            </w:r>
          </w:p>
          <w:p>
            <w:pPr>
              <w:pStyle w:val="Style25"/>
              <w:numPr>
                <w:ilvl w:val="0"/>
                <w:numId w:val="2"/>
              </w:numPr>
              <w:shd w:fill="CCC0D9" w:val="clear"/>
              <w:spacing w:before="120" w:after="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каталоге и мобильном приложении JUNWEX. (контакты + текст до 500 знаков).</w:t>
            </w:r>
          </w:p>
          <w:p>
            <w:pPr>
              <w:pStyle w:val="Style25"/>
              <w:numPr>
                <w:ilvl w:val="0"/>
                <w:numId w:val="2"/>
              </w:numPr>
              <w:shd w:fill="CCC0D9" w:val="clear"/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новостных постах на сайте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в официальных пабликах JUNWEX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kon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t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egram</w:t>
            </w:r>
            <w:r>
              <w:rPr>
                <w:rFonts w:cs="Arial" w:ascii="Arial" w:hAnsi="Arial"/>
                <w:sz w:val="20"/>
                <w:szCs w:val="20"/>
              </w:rPr>
              <w:t xml:space="preserve"> (анонс + фото).</w:t>
            </w:r>
          </w:p>
          <w:p>
            <w:pPr>
              <w:pStyle w:val="Style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 ТРЕБОВАНИЯ К ПРЕДОСТАВЛЯЕМЫМ МАТЕРИАЛАМ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ования к текстовой части: </w:t>
            </w:r>
            <w:r>
              <w:rPr>
                <w:rFonts w:cs="Arial" w:ascii="Arial" w:hAnsi="Arial"/>
                <w:sz w:val="20"/>
                <w:szCs w:val="20"/>
              </w:rPr>
              <w:t>полное название компании, краткое описание деятельности компании и коллекций, которые будут представлены на выставке не более 500 знаков.</w:t>
            </w:r>
          </w:p>
          <w:p>
            <w:pPr>
              <w:pStyle w:val="Style25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то изделий: </w:t>
            </w:r>
            <w:r>
              <w:rPr>
                <w:rFonts w:cs="Arial" w:ascii="Arial" w:hAnsi="Arial"/>
                <w:sz w:val="20"/>
                <w:szCs w:val="20"/>
              </w:rPr>
              <w:t>в формате*.tif на прозрачном фоне. Разрешение 300 dpi, масштаб 1:1, необходимо приложить отдельно не более 3 шт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КОНТАКТНАЯ ИНФОРМАЦИЯ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8112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82566"/>
                <w:spacing w:val="-2"/>
                <w:sz w:val="20"/>
                <w:szCs w:val="20"/>
              </w:rPr>
              <w:t>!!! Название компании должно быть одинаковым на стенде, в каталоге, списке участников и беджах !!!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: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4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 Интернете:</w:t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580" w:leader="none"/>
                <w:tab w:val="left" w:pos="7380" w:leader="none"/>
                <w:tab w:val="left" w:pos="77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ЕЯТЕЛЬНОСТЬ КОМПАНИИ (нужное отметить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Start w:id="1" w:name="Флажок1"/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bookmarkEnd w:id="1"/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400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  <w:tab w:val="left" w:pos="648" w:leader="none"/>
                      <w:tab w:val="left" w:pos="5337" w:leader="none"/>
                      <w:tab w:val="left" w:pos="5760" w:leader="none"/>
                    </w:tabs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Готовые изделия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0_1651012935"/>
                  <w:bookmarkStart w:id="3" w:name="__Fieldmark__0_1651012935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золо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1_1651012935"/>
                  <w:bookmarkStart w:id="5" w:name="__Fieldmark__1_1651012935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серебра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_1651012935"/>
                  <w:bookmarkStart w:id="7" w:name="__Fieldmark__2_1651012935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платины, палладия и др.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3_1651012935"/>
                  <w:bookmarkStart w:id="9" w:name="__Fieldmark__3_1651012935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драгоцен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4_1651012935"/>
                  <w:bookmarkStart w:id="11" w:name="__Fieldmark__4_1651012935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полудрагоцен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5_1651012935"/>
                  <w:bookmarkStart w:id="13" w:name="__Fieldmark__5_1651012935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поделоч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6_1651012935"/>
                  <w:bookmarkStart w:id="15" w:name="__Fieldmark__6_1651012935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синтетически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7_1651012935"/>
                  <w:bookmarkStart w:id="17" w:name="__Fieldmark__7_1651012935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эмалью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8_1651012935"/>
                  <w:bookmarkStart w:id="19" w:name="__Fieldmark__8_1651012935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жемчуго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9_1651012935"/>
                  <w:bookmarkStart w:id="21" w:name="__Fieldmark__9_1651012935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янтаре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0_1651012935"/>
                  <w:bookmarkStart w:id="23" w:name="__Fieldmark__10_1651012935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Обручальные кольц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1_1651012935"/>
                  <w:bookmarkStart w:id="25" w:name="__Fieldmark__11_1651012935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Цеп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2_1651012935"/>
                  <w:bookmarkStart w:id="27" w:name="__Fieldmark__12_1651012935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Час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3_1651012935"/>
                  <w:bookmarkStart w:id="29" w:name="__Fieldmark__13_1651012935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Мужские украше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4_1651012935"/>
                  <w:bookmarkStart w:id="31" w:name="__Fieldmark__14_1651012935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редметы религиозного куль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5_1651012935"/>
                  <w:bookmarkStart w:id="33" w:name="__Fieldmark__15_1651012935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Камнерезные, интерьерные украшения, посуд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6_1651012935"/>
                  <w:bookmarkStart w:id="35" w:name="__Fieldmark__16_1651012935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Художественное оруж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40" w:leader="none"/>
                      <w:tab w:val="left" w:pos="5040" w:leader="none"/>
                      <w:tab w:val="left" w:pos="5760" w:leader="none"/>
                    </w:tabs>
                    <w:spacing w:lineRule="exact" w:line="190" w:before="40" w:after="0"/>
                    <w:ind w:right="181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7_1651012935"/>
                  <w:bookmarkStart w:id="37" w:name="__Fieldmark__17_1651012935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ижутерия и аксессуары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гранка и продажа вставо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18_1651012935"/>
                  <w:bookmarkStart w:id="39" w:name="__Fieldmark__18_1651012935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Драгоцен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19_1651012935"/>
                  <w:bookmarkStart w:id="41" w:name="__Fieldmark__19_1651012935"/>
                  <w:bookmarkEnd w:id="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олудрагоцен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20_1651012935"/>
                  <w:bookmarkStart w:id="43" w:name="__Fieldmark__20_1651012935"/>
                  <w:bookmarkEnd w:id="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Синтетически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21_1651012935"/>
                  <w:bookmarkStart w:id="45" w:name="__Fieldmark__21_1651012935"/>
                  <w:bookmarkEnd w:id="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Жемчуг, корал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22_1651012935"/>
                  <w:bookmarkStart w:id="47" w:name="__Fieldmark__22_1651012935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Янтар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23_1651012935"/>
                  <w:bookmarkStart w:id="49" w:name="__Fieldmark__23_1651012935"/>
                  <w:bookmarkEnd w:id="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оделоч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борудование, технологии, сопутствующие материа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" w:name="__Fieldmark__24_1651012935"/>
                  <w:bookmarkStart w:id="51" w:name="__Fieldmark__24_1651012935"/>
                  <w:bookmarkEnd w:id="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Оборудование, инструменты, расходные материа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2" w:name="__Fieldmark__25_1651012935"/>
                  <w:bookmarkStart w:id="53" w:name="__Fieldmark__25_1651012935"/>
                  <w:bookmarkEnd w:id="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Мастер-модели для лить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4" w:name="__Fieldmark__26_1651012935"/>
                  <w:bookmarkStart w:id="55" w:name="__Fieldmark__26_1651012935"/>
                  <w:bookmarkEnd w:id="5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Торговое и демонстрационное оборудов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6" w:name="__Fieldmark__27_1651012935"/>
                  <w:bookmarkStart w:id="57" w:name="__Fieldmark__27_1651012935"/>
                  <w:bookmarkEnd w:id="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Упаковк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8" w:name="__Fieldmark__28_1651012935"/>
                  <w:bookmarkStart w:id="59" w:name="__Fieldmark__28_1651012935"/>
                  <w:bookmarkEnd w:id="5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Ювелирная косметик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0" w:name="__Fieldmark__29_1651012935"/>
                  <w:bookmarkStart w:id="61" w:name="__Fieldmark__29_1651012935"/>
                  <w:bookmarkEnd w:id="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рограммное обеспечение для торговл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648" w:leader="none"/>
                      <w:tab w:val="left" w:pos="5040" w:leader="none"/>
                      <w:tab w:val="left" w:pos="5760" w:leader="none"/>
                    </w:tabs>
                    <w:ind w:right="181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2" w:name="__Fieldmark__30_1651012935"/>
                  <w:bookmarkStart w:id="63" w:name="__Fieldmark__30_1651012935"/>
                  <w:bookmarkEnd w:id="6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езопасность, сейф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сим разместить текстовую информацию о компании в каталоге в следующем объеме </w:t>
            </w:r>
            <w:r>
              <w:rPr>
                <w:rFonts w:cs="Arial" w:ascii="Arial" w:hAnsi="Arial"/>
                <w:sz w:val="20"/>
                <w:szCs w:val="20"/>
              </w:rPr>
              <w:t>(нужное отметить)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1_1651012935"/>
            <w:bookmarkStart w:id="65" w:name="__Fieldmark__31_165101293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ставить информацию из каталога предыдущей выставки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2_1651012935"/>
            <w:bookmarkStart w:id="67" w:name="__Fieldmark__32_165101293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вить новую информацию о компании (предоставляется отдельным файлом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гласно тех. требования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В случае несвоевременной подачи заявки или не соответствия материалов тех. требованиям </w:t>
              <w:br/>
              <w:t xml:space="preserve">Организатор оставляет за собой право разместить в каталоге только контактную информацию </w:t>
              <w:br/>
              <w:t>из заявки на участие в выставк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PFDinTextPro-Medium"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38"/>
        <w:sz w:val="22"/>
        <w:szCs w:val="22"/>
      </w:rPr>
    </w:pPr>
    <w:r>
      <w:rPr>
        <w:rFonts w:cs="Arial" w:ascii="Arial" w:hAnsi="Arial"/>
        <w:b/>
        <w:spacing w:val="38"/>
        <w:sz w:val="22"/>
        <w:szCs w:val="22"/>
      </w:rPr>
      <w:t>ЛУЧШИЕ УКРАШЕНИЯ РОССИИ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1">
    <w:name w:val="fontstyle21"/>
    <w:basedOn w:val="Style5"/>
    <w:qFormat/>
    <w:rPr>
      <w:rFonts w:ascii="PFDinTextPro-Medium" w:hAnsi="PFDinTextPro-Medium" w:cs="PFDinTextPro-Medium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hyperlink" Target="http://www.junw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6:00Z</dcterms:created>
  <dc:creator>ostrovskaya</dc:creator>
  <dc:description/>
  <cp:keywords/>
  <dc:language>en-US</dc:language>
  <cp:lastModifiedBy>Окочутина Елена Ивановна</cp:lastModifiedBy>
  <cp:lastPrinted>2024-10-07T10:57:00Z</cp:lastPrinted>
  <dcterms:modified xsi:type="dcterms:W3CDTF">2024-10-08T07:29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