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916"/>
        <w:gridCol w:w="345"/>
        <w:gridCol w:w="345"/>
        <w:gridCol w:w="345"/>
        <w:gridCol w:w="18"/>
        <w:gridCol w:w="326"/>
        <w:gridCol w:w="80"/>
        <w:gridCol w:w="247"/>
        <w:gridCol w:w="18"/>
        <w:gridCol w:w="345"/>
        <w:gridCol w:w="328"/>
        <w:gridCol w:w="16"/>
        <w:gridCol w:w="344"/>
        <w:gridCol w:w="185"/>
        <w:gridCol w:w="158"/>
        <w:gridCol w:w="344"/>
        <w:gridCol w:w="344"/>
        <w:gridCol w:w="19"/>
        <w:gridCol w:w="325"/>
        <w:gridCol w:w="344"/>
        <w:gridCol w:w="53"/>
        <w:gridCol w:w="209"/>
        <w:gridCol w:w="82"/>
        <w:gridCol w:w="303"/>
        <w:gridCol w:w="41"/>
        <w:gridCol w:w="298"/>
        <w:gridCol w:w="46"/>
        <w:gridCol w:w="151"/>
        <w:gridCol w:w="192"/>
        <w:gridCol w:w="213"/>
        <w:gridCol w:w="131"/>
        <w:gridCol w:w="345"/>
        <w:gridCol w:w="347"/>
        <w:gridCol w:w="30"/>
        <w:gridCol w:w="314"/>
        <w:gridCol w:w="76"/>
        <w:gridCol w:w="240"/>
        <w:gridCol w:w="29"/>
        <w:gridCol w:w="195"/>
        <w:gridCol w:w="148"/>
        <w:gridCol w:w="345"/>
        <w:gridCol w:w="116"/>
        <w:gridCol w:w="228"/>
        <w:gridCol w:w="332"/>
        <w:gridCol w:w="26"/>
        <w:gridCol w:w="900"/>
      </w:tblGrid>
      <w:tr>
        <w:trPr/>
        <w:tc>
          <w:tcPr>
            <w:tcW w:w="6512" w:type="dxa"/>
            <w:gridSpan w:val="27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404" w:type="dxa"/>
            <w:gridSpan w:val="20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3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3</w:t>
            </w:r>
          </w:p>
          <w:p>
            <w:pPr>
              <w:pStyle w:val="Normal"/>
              <w:jc w:val="right"/>
              <w:rPr/>
            </w:pPr>
            <w:bookmarkStart w:id="1" w:name="ФОРМА3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835" w:hRule="atLeast"/>
        </w:trPr>
        <w:tc>
          <w:tcPr>
            <w:tcW w:w="10916" w:type="dxa"/>
            <w:gridSpan w:val="47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</w:tc>
      </w:tr>
      <w:tr>
        <w:trPr>
          <w:trHeight w:val="525" w:hRule="atLeast"/>
        </w:trPr>
        <w:tc>
          <w:tcPr>
            <w:tcW w:w="10916" w:type="dxa"/>
            <w:gridSpan w:val="4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СТРОИТЕЛЬСТВО ОБОРУДОВАННОГО СТЕНДА</w:t>
            </w:r>
          </w:p>
        </w:tc>
      </w:tr>
      <w:tr>
        <w:trPr>
          <w:trHeight w:val="420" w:hRule="atLeast"/>
        </w:trPr>
        <w:tc>
          <w:tcPr>
            <w:tcW w:w="344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4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4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46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4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заказа строительства необорудованного стенда, пожалуйс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ите сначала заявку на необорудованную площад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СТРОИТЕЛЬСТВО СТЕН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5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ь стенда </w:t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.м                     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РИЗОВАЯ ПАН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ное название компании для надписи на стенде*:</w:t>
            </w:r>
          </w:p>
        </w:tc>
      </w:tr>
      <w:tr>
        <w:trPr>
          <w:trHeight w:val="80" w:hRule="atLeast"/>
        </w:trPr>
        <w:tc>
          <w:tcPr>
            <w:tcW w:w="1050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gridSpan w:val="3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3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7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gridSpan w:val="3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47"/>
            <w:tcBorders>
              <w:top w:val="single" w:sz="2" w:space="0" w:color="17365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82566"/>
                <w:spacing w:val="-2"/>
                <w:sz w:val="20"/>
                <w:szCs w:val="20"/>
              </w:rPr>
              <w:t>!!! Название компании должно быть одинаковым на стенде, в каталоге, списке участников и беджах !!!</w:t>
            </w:r>
          </w:p>
        </w:tc>
      </w:tr>
      <w:tr>
        <w:trPr>
          <w:trHeight w:val="127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0 знаков предоставляются бесплатно.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1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дополнительных зн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фризовой панели (250 руб./шт.)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2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.ч. НДС)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 руб.</w:t>
            </w:r>
          </w:p>
        </w:tc>
      </w:tr>
      <w:tr>
        <w:trPr>
          <w:trHeight w:val="420" w:hRule="atLeast"/>
        </w:trPr>
        <w:tc>
          <w:tcPr>
            <w:tcW w:w="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цветный логотип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5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цветный логотип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5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могут быть изменены в течение всего периода действия Справочника участ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стоимости, на выставке – 100%.</w:t>
            </w:r>
          </w:p>
        </w:tc>
      </w:tr>
      <w:tr>
        <w:trPr>
          <w:trHeight w:val="138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06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4207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34"/>
        <w:gridCol w:w="1728"/>
        <w:gridCol w:w="960"/>
        <w:gridCol w:w="2239"/>
        <w:gridCol w:w="35"/>
        <w:gridCol w:w="992"/>
        <w:gridCol w:w="425"/>
        <w:gridCol w:w="49"/>
        <w:gridCol w:w="499"/>
        <w:gridCol w:w="728"/>
        <w:gridCol w:w="992"/>
        <w:gridCol w:w="1134"/>
        <w:gridCol w:w="14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4" w:space="0" w:color="17365D"/>
              <w:bottom w:val="single" w:sz="2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970" w:type="dxa"/>
            <w:gridSpan w:val="7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579" w:hRule="atLeast"/>
        </w:trPr>
        <w:tc>
          <w:tcPr>
            <w:tcW w:w="1105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8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ОБОРУДОВАНИЕ И МЕБЕЛЬ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т.ч. НДС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ил коврового покры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R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R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 со стек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 со стек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мент сте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мент сте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 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н соедините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 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 с распашной двер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СП - бел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 с раздвижной двер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стены с занавес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х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 стены Н-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поликарбо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-подиум 500х500, Н-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одиум 1000х500, Н-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лочный ра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х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изовая панель (встав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изовая панель (навес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носной рекламонос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Стойка Н-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х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Стойка Н-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х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Стойка Н-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хR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Стойка Н-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000хR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круглый стекля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ерегово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х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ерегово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х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ный шкаф . Н –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х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 - 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000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 - 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x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 - 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x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- 2500 + 2 светильник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000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- 2500 + 2 светильник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x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а, Н- 2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светильник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x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лаж, Н-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x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ла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массовый , 5 по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05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ы могут быть изменены в течение всего периода действия Справочника участ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 стоимости, на выставке – 10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При заказе витрины Н-2500, пожалуйста, указывайте, на какой высоте от пола должны размещаться две стеклянные полк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49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2685" w:leader="none"/>
          <w:tab w:val="left" w:pos="7385" w:leader="none"/>
        </w:tabs>
        <w:ind w:left="-1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685" w:leader="none"/>
          <w:tab w:val="left" w:pos="7385" w:leader="none"/>
        </w:tabs>
        <w:ind w:left="-177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8"/>
        <w:gridCol w:w="878"/>
        <w:gridCol w:w="2297"/>
        <w:gridCol w:w="532"/>
        <w:gridCol w:w="428"/>
        <w:gridCol w:w="625"/>
        <w:gridCol w:w="239"/>
        <w:gridCol w:w="228"/>
        <w:gridCol w:w="1061"/>
        <w:gridCol w:w="862"/>
        <w:gridCol w:w="1006"/>
        <w:gridCol w:w="145"/>
      </w:tblGrid>
      <w:tr>
        <w:trPr/>
        <w:tc>
          <w:tcPr>
            <w:tcW w:w="7033" w:type="dxa"/>
            <w:gridSpan w:val="6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021" w:type="dxa"/>
            <w:gridSpan w:val="6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2" w:name="ФОРМА4"/>
            <w:bookmarkEnd w:id="2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4</w:t>
            </w:r>
          </w:p>
          <w:p>
            <w:pPr>
              <w:pStyle w:val="Normal"/>
              <w:jc w:val="right"/>
              <w:rPr/>
            </w:pPr>
            <w:bookmarkStart w:id="3" w:name="ФОРМА4"/>
            <w:bookmarkEnd w:id="3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054" w:type="dxa"/>
            <w:gridSpan w:val="12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05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ОБОРУДОВАНИЕ И МЕБЕЛЬ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т.ч. НДС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 консолях – прямая ЛДС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х3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 консолях – прямая стекл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х3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полка ЛДС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х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полка стекл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х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150 л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300 л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Н –7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х7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Н –7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х6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круглый, черны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барны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мягки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барны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ан кожаны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ьный стол стекл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кожано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с бойлером (без подвода воды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лаж, Н-25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x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о напольно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алка напольна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алка настенна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для бума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вка для проспект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ь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вка для проспектов вращающаяс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ь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лейка пленкой «ORACAL» П/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лейка дверного блок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буквы Н-100 мм. Пленка ORACA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буквы Н-200 мм. Пленка ORACA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готовление логотипа на фриз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цветный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пленк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ACAL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готовление логотипа на фриз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(многоцветный, пленк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ACAL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Изготовление логотипа на панель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(одноцветный, пленк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RACAL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Изготовление логотипа на панель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(многоцветный, пленк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RACAL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6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лейка материалами заказчика п/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цветная печать с выклейко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нер/Баннерная сетка, люверсы/закладные до 3м </w:t>
              <w:br/>
              <w:t>(печать и монтаж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нер/Баннерная сетка, люверсы/закладные от 3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ечать и монтаж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файлов к полноцветной печат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3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ы могут быть изменены в течение всего периода действия Справочника участника.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стоимости, на выставке – 100%.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16"/>
                <w:szCs w:val="16"/>
              </w:rPr>
              <w:t>*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и самостоятельной оклейке конструкций и оборудования взимается стоимость очистки оклеенных элементов.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/>
        <w:tc>
          <w:tcPr>
            <w:tcW w:w="3970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7087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4" w:name="ФОРМА5"/>
            <w:bookmarkEnd w:id="4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  <w:u w:val="single"/>
              </w:rPr>
            </w:pPr>
            <w:bookmarkStart w:id="5" w:name="ФОРМА5"/>
            <w:bookmarkEnd w:id="5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8 ноября 2024 год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7365D"/>
          <w:sz w:val="30"/>
          <w:szCs w:val="30"/>
        </w:rPr>
        <w:t xml:space="preserve">ЭЛЕКТРИЧЕСКИЕ ПРИБОРЫ. ЭНЕРГООБЕСПЕЧЕНИЕ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8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3"/>
        <w:gridCol w:w="2295"/>
        <w:gridCol w:w="568"/>
        <w:gridCol w:w="22"/>
        <w:gridCol w:w="1269"/>
        <w:gridCol w:w="7"/>
        <w:gridCol w:w="186"/>
        <w:gridCol w:w="1372"/>
        <w:gridCol w:w="851"/>
        <w:gridCol w:w="685"/>
      </w:tblGrid>
      <w:tr>
        <w:trPr>
          <w:trHeight w:val="340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т.ч. НД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87" w:hRule="atLeast"/>
          <w:cantSplit w:val="true"/>
        </w:trPr>
        <w:tc>
          <w:tcPr>
            <w:tcW w:w="108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ЛЕКТРОТЕХНИЧЕСКОЕ ОБОРУДОВАНИЕ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люминесцентны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ПОТ на шинопровод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ронштейн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W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LED на кронштейн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W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ектор металло-галогеновы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люминесцентный для витрин Н-1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линейка 9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линейка 4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штепсельная до 700Вт. (стандарт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штепсельная до 1500В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штепсельная до 2500В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штепсельная до 700Вт. (стандарт) 24 час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8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ПИТАНИЕ ДЛЯ ОБОРУДОВАННЫХ СТЕНДОВ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грузка д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 кВт/220В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5,0 кВт/380В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10,0 кВт/380В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15,0 кВт/380В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25,0 кВт/380В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8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БОТЫ ПО СИЛОВЫМ ПОДВОДАМ ЭЛЕКТРОЭНЕРГИИ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 электрический (без подключе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А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ключение электрооборудования стенда к электрощиту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8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ЭЛЕКТРОПИТАНИЕ ДЛЯ НЕОБОРУДОВАННЫХ СТЕН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82566"/>
                <w:sz w:val="20"/>
                <w:szCs w:val="20"/>
              </w:rPr>
              <w:t xml:space="preserve">в стоимость входит подключение стенда к источнику электропитания и расход электроэнергии, </w:t>
              <w:br/>
              <w:t>замер сопротивления оплачивается при аккредитации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5,0 кВт/380В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до 10,0 кВт/380В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 до 15,0 кВт/380В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Нагрузка  до 25,0 кВт/380В.</w:t>
            </w:r>
            <w:bookmarkEnd w:id="6"/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грузка д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 кВт/380В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76"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ind w:right="-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, заказанных с нарушением установленных сроков, увеличивается на 50% от  стоимости, на выставке – 100%.</w:t>
      </w:r>
    </w:p>
    <w:p>
      <w:pPr>
        <w:pStyle w:val="Normal"/>
        <w:ind w:right="-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82566"/>
          <w:sz w:val="16"/>
          <w:szCs w:val="16"/>
        </w:rPr>
        <w:t>Доводим до Вашего сведения, что с 01 февраля 2010 года изменились условия включения электроэнергии  при срабатывании Устройства Автоматической Защиты (УЗО). Если на стенде во время работы выставки, срабатывает УЗО, энергетиком павильона выявляется причина неполадки и составляется акт в присутствии представителя Организатора. Если срабатывание устройства произошло по вине экспонента, администрацией павильона взимается штраф в размере 1000 рублей за каждое последующее включение.    Во избежание проблем с администрацией павильона, настоятельно рекомендуем Вам при подключении своих электроприборов иметь при себе  электрическую схему подключения, копию приказа о назначении ответственного за электрическое хозяйство не ниже 4 группы допуска и рассчитывать электропроект  стенда из расчета  150 Вт/кв.м.</w:t>
      </w:r>
    </w:p>
    <w:p>
      <w:pPr>
        <w:pStyle w:val="Normal"/>
        <w:ind w:right="-710" w:hanging="0"/>
        <w:rPr>
          <w:rFonts w:ascii="Arial" w:hAnsi="Arial" w:cs="Arial"/>
          <w:b/>
          <w:b/>
          <w:color w:val="882566"/>
          <w:sz w:val="16"/>
          <w:szCs w:val="16"/>
        </w:rPr>
      </w:pPr>
      <w:r>
        <w:rPr>
          <w:rFonts w:cs="Arial" w:ascii="Arial" w:hAnsi="Arial"/>
          <w:b/>
          <w:color w:val="882566"/>
          <w:sz w:val="16"/>
          <w:szCs w:val="16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/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@junwex.com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7" w:name="ФОРМА6"/>
            <w:bookmarkEnd w:id="7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6</w:t>
            </w:r>
          </w:p>
          <w:p>
            <w:pPr>
              <w:pStyle w:val="Normal"/>
              <w:jc w:val="right"/>
              <w:rPr/>
            </w:pPr>
            <w:bookmarkStart w:id="8" w:name="ФОРМА6"/>
            <w:bookmarkEnd w:id="8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40"/>
        <w:gridCol w:w="685"/>
        <w:gridCol w:w="845"/>
        <w:gridCol w:w="810"/>
        <w:gridCol w:w="608"/>
        <w:gridCol w:w="652"/>
        <w:gridCol w:w="1260"/>
        <w:gridCol w:w="243"/>
        <w:gridCol w:w="567"/>
        <w:gridCol w:w="1668"/>
      </w:tblGrid>
      <w:tr>
        <w:trPr>
          <w:trHeight w:val="4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ПЛАНИРОВКА СТЕНДА</w:t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6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пись на фризовой панели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стенда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в.м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стенда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тенда 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ейный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1810744035"/>
            <w:bookmarkStart w:id="10" w:name="__Fieldmark__3_1810744035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ой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1810744035"/>
            <w:bookmarkStart w:id="12" w:name="__Fieldmark__4_181074403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остров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1810744035"/>
            <w:bookmarkStart w:id="14" w:name="__Fieldmark__5_181074403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ров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1810744035"/>
            <w:bookmarkStart w:id="16" w:name="__Fieldmark__6_1810744035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озеток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луйста, отметьте на плане расположение оборудования на Вашем стенде (вид сверху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необорудованного стенда</w:t>
            </w:r>
            <w:r>
              <w:rPr>
                <w:rFonts w:cs="Arial" w:ascii="Arial" w:hAnsi="Arial"/>
                <w:sz w:val="20"/>
                <w:szCs w:val="20"/>
              </w:rPr>
              <w:t>: электрощита, электро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стандартно-оборудованного сте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казанного у Организат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рудования, мебели, электроприборов, светильников, розеток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учетом включенного в стандартный стенд оборудовани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имечания:1 КЛЕТКА соответствует 0,5 метр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495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PFDinTextPro-Medium"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</w:rPr>
    </w:pPr>
    <w:r>
      <w:rPr>
        <w:rFonts w:cs="Arial" w:ascii="Arial" w:hAnsi="Arial"/>
        <w:b/>
        <w:spacing w:val="38"/>
        <w:sz w:val="22"/>
        <w:szCs w:val="22"/>
      </w:rPr>
      <w:t>ЛУЧШИЕ УКРАШЕНИЯ РОССИИ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1">
    <w:name w:val="fontstyle21"/>
    <w:basedOn w:val="Style5"/>
    <w:qFormat/>
    <w:rPr>
      <w:rFonts w:ascii="PFDinTextPro-Medium" w:hAnsi="PFDinTextPro-Medium" w:cs="PFDinTextPro-Medium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yperlink" Target="mailto:gerasimova@junwex.com" TargetMode="External"/><Relationship Id="rId4" Type="http://schemas.openxmlformats.org/officeDocument/2006/relationships/hyperlink" Target="mailto:gerasimova@junwex.com" TargetMode="External"/><Relationship Id="rId5" Type="http://schemas.openxmlformats.org/officeDocument/2006/relationships/hyperlink" Target="mailto:gerasimova@junwex.com" TargetMode="External"/><Relationship Id="rId6" Type="http://schemas.openxmlformats.org/officeDocument/2006/relationships/hyperlink" Target="mailto:gerasimova@junwex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3:00Z</dcterms:created>
  <dc:creator>ostrovskaya</dc:creator>
  <dc:description/>
  <cp:keywords/>
  <dc:language>en-US</dc:language>
  <cp:lastModifiedBy>Окочутина Елена Ивановна</cp:lastModifiedBy>
  <cp:lastPrinted>2024-10-07T10:57:00Z</cp:lastPrinted>
  <dcterms:modified xsi:type="dcterms:W3CDTF">2024-10-08T07:29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