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4547"/>
      </w:tblGrid>
      <w:tr>
        <w:trPr>
          <w:trHeight w:val="991" w:hRule="atLeast"/>
        </w:trPr>
        <w:tc>
          <w:tcPr>
            <w:tcW w:w="6652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ФОРМА1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junwex.com</w:t>
              </w:r>
            </w:hyperlink>
          </w:p>
        </w:tc>
        <w:tc>
          <w:tcPr>
            <w:tcW w:w="4547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0</w:t>
            </w:r>
          </w:p>
        </w:tc>
      </w:tr>
      <w:tr>
        <w:trPr>
          <w:trHeight w:val="508" w:hRule="atLeast"/>
        </w:trPr>
        <w:tc>
          <w:tcPr>
            <w:tcW w:w="11199" w:type="dxa"/>
            <w:gridSpan w:val="2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82566"/>
                <w:spacing w:val="80"/>
                <w:sz w:val="10"/>
                <w:szCs w:val="10"/>
              </w:rPr>
            </w:pPr>
            <w:r>
              <w:rPr>
                <w:rFonts w:cs="Arial" w:ascii="Arial" w:hAnsi="Arial"/>
                <w:color w:val="882566"/>
                <w:spacing w:val="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РЕКЛАМ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7365D"/>
                <w:sz w:val="10"/>
                <w:szCs w:val="10"/>
              </w:rPr>
            </w:r>
          </w:p>
          <w:tbl>
            <w:tblPr>
              <w:tblW w:w="11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2061"/>
              <w:gridCol w:w="1358"/>
              <w:gridCol w:w="636"/>
              <w:gridCol w:w="1103"/>
              <w:gridCol w:w="1376"/>
              <w:gridCol w:w="115"/>
            </w:tblGrid>
            <w:tr>
              <w:trPr>
                <w:trHeight w:val="369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компании:</w:t>
                  </w:r>
                </w:p>
              </w:tc>
              <w:tc>
                <w:tcPr>
                  <w:tcW w:w="66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актное лицо, должность:</w:t>
                  </w:r>
                </w:p>
              </w:tc>
              <w:tc>
                <w:tcPr>
                  <w:tcW w:w="66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2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6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75" w:type="dxa"/>
                    <w:bottom w:w="57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слуги, срок подачи заявок 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75" w:type="dxa"/>
                    <w:bottom w:w="57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>Стоимость для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>участнико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75" w:type="dxa"/>
                    <w:bottom w:w="57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аз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РЕКЛАМА В INTERNET /КРУГЛОГОДИЧНО/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УССКОЯЗЫЧНАЯ ВЕРСИЯ САЙТА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JUNWEX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азмещение баннер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частника на главной страниц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junwe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16 5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ЖЕНЕДЕЛЬНЫЙ НОВОСТНОЙ БЮЛЛЕТЕНЬ «ЮВЕЛИРНАЯ РОССИЯ»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змещение Коммерческого предлож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 рекламного модуля в Электронном еженедельнике «ЮВЕЛИРНАЯ РОССИЯ» (1 полоса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выпуск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, 6 000 адресов 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рассылки – 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 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ЫЕ СЕТИ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змещение нов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официальных пабликах JUNWEX 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nt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Telegram (до 750 знаков + иллюстрация, 1 пост)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5 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ГЛЯДНЫЕ РЕКЛАМНЫЕ МАТЕРИАЛЫ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Распространение печатных материалов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 xml:space="preserve"> (календари, реклама, CD и пр.) Участника </w:t>
                  </w:r>
                  <w:r>
                    <w:rPr>
                      <w:rFonts w:cs="Arial" w:ascii="Arial" w:hAnsi="Arial"/>
                      <w:b/>
                      <w:spacing w:val="-4"/>
                      <w:sz w:val="20"/>
                      <w:szCs w:val="20"/>
                    </w:rPr>
                    <w:t>на стойке регистрации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 xml:space="preserve"> в течение всех дней выставки</w:t>
                  </w:r>
                </w:p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рок подачи заявок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о 25 ноября 2024 г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>БЕЗ ИЗГОТОВЛЕНИЯ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тановка рекламного щита/штендер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стрит-лайн, базука и пр.) Участника на территории выставки.</w:t>
                  </w:r>
                </w:p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рок подачи заяво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25 ноября 2024 г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                                            до 2 кв.м</w:t>
                  </w:r>
                </w:p>
                <w:p>
                  <w:pPr>
                    <w:pStyle w:val="Style20"/>
                    <w:spacing w:before="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 2 до 4 кв.м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>БЕЗ ИЗГОТОВЛЕНИЯ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 000 руб. </w:t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азмещение рекламного ролика на экранах на фасаде павильона 57</w:t>
                  </w:r>
                </w:p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color w:val="24202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42021"/>
                      <w:sz w:val="20"/>
                      <w:szCs w:val="20"/>
                    </w:rPr>
                    <w:t>Размер экрана 200×400 см, хронометраж ролика 15 секунд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рок подачи заяво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25 ноября 2024 г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.                                                      </w:t>
                  </w:r>
                  <w:r>
                    <w:rPr>
                      <w:rFonts w:cs="Arial" w:ascii="Arial" w:hAnsi="Arial"/>
                      <w:color w:val="242021"/>
                      <w:sz w:val="20"/>
                      <w:szCs w:val="20"/>
                    </w:rPr>
                    <w:t>1 экран</w:t>
                  </w:r>
                </w:p>
                <w:p>
                  <w:pPr>
                    <w:pStyle w:val="Style20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42021"/>
                      <w:sz w:val="20"/>
                      <w:szCs w:val="20"/>
                    </w:rPr>
                    <w:t xml:space="preserve">2 экрана 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>БЕЗ ИЗГОТОВЛЕНИЯ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 000 р.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 000 р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екламный щит перед павильоном (две стороны): 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рок подачи заяво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до 25 ноября 2024 г.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00х3000 мм</w:t>
                  </w:r>
                </w:p>
                <w:p>
                  <w:pPr>
                    <w:pStyle w:val="Style20"/>
                    <w:spacing w:before="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00х3000 мм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</w:tcPr>
                <w:p>
                  <w:pPr>
                    <w:pStyle w:val="Style20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 000 руб.</w:t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 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ГАНИЗАЦИЯ И ПРОВЕДЕНИЕ PR и PROMO–АКЦИЙ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змещение рекламной инфостойки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Участника, не превышающей следующие габариты: 0,9х0,5х1,10 м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45 000 ру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ккредитация промоутер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частника на весь срок выставки </w:t>
                  </w:r>
                </w:p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рок подачи заяво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до 25 ноября 2024 г.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 000 руб. за чел.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ЧАТНАЯ РЕКЛАМА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змещение рекламы в журнале «Лучшие украшения в России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официальном путеводителе выставки – декабрь 2024 г.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рок подачи заяво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 до 20 октября 2024 г.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35 000 руб.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75" w:type="dxa"/>
                    <w:bottom w:w="4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акетном заказе, предусмотрены специальные услов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ная версия Перечня услуг по продвижению и Форма заявки</w:t>
      </w:r>
      <w:r>
        <w:rPr>
          <w:rFonts w:cs="Arial" w:ascii="Arial" w:hAnsi="Arial"/>
          <w:sz w:val="20"/>
          <w:szCs w:val="20"/>
        </w:rPr>
        <w:t xml:space="preserve"> на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junw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плату гарантируем.</w:t>
      </w:r>
      <w:r>
        <w:rPr/>
        <w:t xml:space="preserve"> </w:t>
      </w:r>
    </w:p>
    <w:tbl>
      <w:tblPr>
        <w:tblW w:w="11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699"/>
        <w:gridCol w:w="3352"/>
      </w:tblGrid>
      <w:tr>
        <w:trPr>
          <w:trHeight w:val="138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PFDinTextPro-Medium"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</w:rPr>
    </w:pPr>
    <w:r>
      <w:rPr>
        <w:rFonts w:cs="Arial" w:ascii="Arial" w:hAnsi="Arial"/>
        <w:b/>
        <w:spacing w:val="38"/>
        <w:sz w:val="22"/>
        <w:szCs w:val="22"/>
      </w:rPr>
      <w:t>ЛУЧШИЕ УКРАШЕНИЯ РОССИИ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1">
    <w:name w:val="fontstyle21"/>
    <w:basedOn w:val="Style5"/>
    <w:qFormat/>
    <w:rPr>
      <w:rFonts w:ascii="PFDinTextPro-Medium" w:hAnsi="PFDinTextPro-Medium" w:cs="PFDinTextPro-Medium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yperlink" Target="http://www.junwex.com/" TargetMode="External"/><Relationship Id="rId4" Type="http://schemas.openxmlformats.org/officeDocument/2006/relationships/hyperlink" Target="http://www.junw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ostrovskaya</dc:creator>
  <dc:description/>
  <cp:keywords/>
  <dc:language>en-US</dc:language>
  <cp:lastModifiedBy>Окочутина Елена Ивановна</cp:lastModifiedBy>
  <cp:lastPrinted>2024-10-07T10:57:00Z</cp:lastPrinted>
  <dcterms:modified xsi:type="dcterms:W3CDTF">2024-10-08T07:27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